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1620"/>
        <w:gridCol w:w="1500"/>
        <w:gridCol w:w="2273"/>
        <w:gridCol w:w="1213"/>
        <w:gridCol w:w="1264"/>
        <w:gridCol w:w="2632"/>
        <w:gridCol w:w="1260"/>
        <w:gridCol w:w="1080"/>
        <w:gridCol w:w="1624"/>
      </w:tblGrid>
      <w:tr>
        <w:trPr>
          <w:trHeight w:val="45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6" w:hanging="0"/>
              <w:rPr>
                <w:color w:val="FF6600"/>
              </w:rPr>
            </w:pPr>
            <w:r>
              <w:rPr>
                <w:color w:val="FF6600"/>
              </w:rPr>
              <w:t>Rég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6"/>
              </w:rPr>
              <w:t>Départe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Arrêté de limitation d'usages 200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6"/>
              </w:rPr>
              <w:t>Arrêté-c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6"/>
              </w:rPr>
              <w:t>inter annuel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6"/>
              </w:rPr>
              <w:t>Réunions sécheresse récente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Arrêtés de limitation</w:t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d'usages 2005</w:t>
            </w:r>
          </w:p>
        </w:tc>
        <w:tc>
          <w:tcPr>
            <w:tcW w:w="659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Niveau de limitation provisoire des usages de l’eau  et délimitation géographiq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acti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Durée d'application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Commentaires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mpagne-Arden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Marne - 5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uillet 2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eine-Normandie : 7 juillet 2004]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r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ges - 8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Rhin-Meuse : 5 août 2004]</w:t>
              <w:br/>
              <w:t>Arrêté cadre interdépartemental sur la Meuse et la Moselle]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urgo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ssin Rhône-Méditerranée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ôte d'Or - 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avril 2004</w:t>
              <w:br/>
              <w:t>25 juin 2004</w:t>
              <w:br/>
              <w:t>23 juillet 2004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i 200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union le 02/08/2005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in 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uin 2005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novembre 2005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illet 2005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 pour les BV : Tille amont, Ignon, Venelle, Norges, Tille aval, Vouge, Bouzaire, Lauve, Rhoin, Meuzin, Ouche av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illet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Niveau 1 pour les BV : Saône (1), Tille amont Ignon Venelle (2), Norges Tille aval (5), Biètre (6b), Sans Fond (6t), Dheune avant Dheune (8), Ouche amont Suzon Vandenesse (9), Ouche aval (9 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pour les BV : Vouge (6), Bouzaize Lauve Rhoin Meuzin (7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r l’ensemble du département, mesures générales de restriction prévues à l’article 4.2 de l’Arrêté cad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oût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Niveau 1 pour les BV : Saône (1), Biètre ( 6b), Sans Fond (6t), Ouche amont Suzon Vandenesse (9), Ouche aval (9b)</w:t>
            </w:r>
          </w:p>
          <w:p>
            <w:pPr>
              <w:pStyle w:val="Corpsdetexte3"/>
              <w:rPr/>
            </w:pPr>
            <w:r>
              <w:rPr/>
              <w:t>Niveau 2 pour les BV : Tille amont Ignon Venelle (2), Norges Tille aval (5), Vouge (6), Bouzaize Lauve Rhoin Meuzin (7), Dheune avant Dheune (8)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oût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Niveau 1 pour les BV : Saône (1),  Vingeanne (3), Bèze-Albane (4), Biètre ( 6b), Sans Fond (6t), Ouche amont Suzon Vandenesse (9), Ouche aval (9b)</w:t>
            </w:r>
          </w:p>
          <w:p>
            <w:pPr>
              <w:pStyle w:val="Corpsdetexte3"/>
              <w:rPr/>
            </w:pPr>
            <w:r>
              <w:rPr/>
              <w:t>Niveau 2 pour les BV : Tille amont Ignon Venelle (2), Norges Tille aval (5), Vouge (6), Bouzaize Lauve Rhoin Meuzin (7), Dheune avant Dheune (8)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octobre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Prorogation de l’arrêté du 25 août 20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ône et Loire - 7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août 2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uillet 20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oût 2005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l’ensemble du départe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Niveau 2 sur 4 bv sur Loire-Bretagn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he-Comt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s - 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régional  d’action sécheresse</w:t>
              <w:br/>
              <w:t>28 juin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 - 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Saône - 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ire Belfort - 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1612"/>
        <w:gridCol w:w="1488"/>
        <w:gridCol w:w="2250"/>
        <w:gridCol w:w="1210"/>
        <w:gridCol w:w="1256"/>
        <w:gridCol w:w="2711"/>
        <w:gridCol w:w="1260"/>
        <w:gridCol w:w="1080"/>
        <w:gridCol w:w="1609"/>
      </w:tblGrid>
      <w:tr>
        <w:trPr>
          <w:trHeight w:val="4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6" w:hanging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Régio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Départ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rrêté de limitation d'usages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Arrêté-c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inter annu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Réunions sécheresse récente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Arrêtés de limitation</w:t>
            </w:r>
          </w:p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d'usages 2005</w:t>
            </w:r>
          </w:p>
        </w:tc>
        <w:tc>
          <w:tcPr>
            <w:tcW w:w="66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Niveau de limitation provisoire des usages de l’eau  et délimitation géographiq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cti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urée d'application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Commentaires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hône-Alpe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 - 0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in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ai 20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 juin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1 et niveau 3</w:t>
            </w:r>
            <w:r>
              <w:rPr>
                <w:rFonts w:cs="Arial" w:ascii="Arial" w:hAnsi="Arial"/>
                <w:sz w:val="14"/>
                <w:szCs w:val="16"/>
              </w:rPr>
              <w:t> à l’ouest du département (Secteur Bresse-Dombe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 septembre 200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juille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1</w:t>
            </w:r>
            <w:r>
              <w:rPr>
                <w:rFonts w:cs="Arial" w:ascii="Arial" w:hAnsi="Arial"/>
                <w:sz w:val="14"/>
                <w:szCs w:val="16"/>
              </w:rPr>
              <w:t xml:space="preserve"> Reyssouze aval et Veyle aval</w:t>
              <w:br/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olnan, Reyssouze amont, Albarine, Oignin, Toison</w:t>
              <w:br/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3</w:t>
            </w:r>
            <w:r>
              <w:rPr>
                <w:rFonts w:cs="Arial" w:ascii="Arial" w:hAnsi="Arial"/>
                <w:sz w:val="14"/>
                <w:szCs w:val="16"/>
              </w:rPr>
              <w:t xml:space="preserve"> Sevron, Veyle amont, Chalaron, Furans amont, Seran, Allondon, Sur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oû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x 1 à 3 selon les bassi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èche – 07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uille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23 juillet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pré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 en 200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le 27 juin 2005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avril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les communes des bassins versants de l’Ouvèze et de l’Ardèch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moins un arrêté par an depuis 199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é du 6 septembre 2005 concernant uniquement le bassin Loire-Bretagne </w:t>
            </w:r>
          </w:p>
        </w:tc>
      </w:tr>
      <w:tr>
        <w:trPr>
          <w:trHeight w:val="67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in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Niveau 2 </w:t>
            </w:r>
            <w:r>
              <w:rPr>
                <w:rFonts w:cs="Arial" w:ascii="Arial" w:hAnsi="Arial"/>
                <w:sz w:val="14"/>
                <w:szCs w:val="16"/>
              </w:rPr>
              <w:t>sur les bv Cance, Ay, Doux, Dunière, Glueyre, Ouvèze, Glueyre, Beaume et Drobie, Lig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ille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aptation des mesures pour les agriculteurs ayant une démarche de gestion quantitati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ille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Renforcement des mesures usages AEP et irrigation agric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les bv Cance, Ay, Doux, Dunière, Glueyre, Ouvèze, Glueyre, Beaume et Drobie, Lig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oût 200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color w:val="000000"/>
              </w:rPr>
            </w:pPr>
            <w:r>
              <w:rPr>
                <w:color w:val="000000"/>
              </w:rPr>
              <w:t>Niveau 1 pour tout le département pour usages piscines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Usage agric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maintenu sur BV :  Ay, Doux, Dunière, Ouvèze, Beaume et Drobie, Lig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bassin de Eyrieu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renforcé sur les BV de la Cance et de la Gluyè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secteur Rhô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nforcement restriction usage AEP sur ensemble départe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triction sur le bassin de l’Heyrieu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1612"/>
        <w:gridCol w:w="1488"/>
        <w:gridCol w:w="2250"/>
        <w:gridCol w:w="1210"/>
        <w:gridCol w:w="1256"/>
        <w:gridCol w:w="2711"/>
        <w:gridCol w:w="1260"/>
        <w:gridCol w:w="1080"/>
        <w:gridCol w:w="1620"/>
      </w:tblGrid>
      <w:tr>
        <w:trPr>
          <w:trHeight w:val="45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6" w:hanging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Régio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Départ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rrêté de limitation d'usages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Arrêté-c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inter annu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Réunions sécheresse récente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Arrêtés de limitation</w:t>
            </w:r>
          </w:p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d'usages 2005</w:t>
            </w:r>
          </w:p>
        </w:tc>
        <w:tc>
          <w:tcPr>
            <w:tcW w:w="6671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Niveau de limitation provisoire des usages de l’eau  et délimitation géographiq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ctiv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urée d'appl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Commentaires</w:t>
            </w:r>
          </w:p>
        </w:tc>
      </w:tr>
      <w:tr>
        <w:trPr>
          <w:trHeight w:val="9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Rhône-Alpes (suite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ôme - 2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uillet 2004</w:t>
              <w:br/>
              <w:t>29 juillet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illet 20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du 15 avril 20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avril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stauration du niveau de vigilance sécheres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on l’évolution de la situation</w:t>
              <w:br/>
              <w:t>-abrogé-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juin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1</w:t>
            </w:r>
            <w:r>
              <w:rPr>
                <w:rFonts w:cs="Arial" w:ascii="Arial" w:hAnsi="Arial"/>
                <w:sz w:val="14"/>
                <w:szCs w:val="16"/>
              </w:rPr>
              <w:t xml:space="preserve"> sur bassin de la Drôme, Roubion Jabron, Sud Drôme et plaine de Val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oût 20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uille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1</w:t>
            </w:r>
            <w:r>
              <w:rPr>
                <w:rFonts w:cs="Arial" w:ascii="Arial" w:hAnsi="Arial"/>
                <w:sz w:val="14"/>
                <w:szCs w:val="16"/>
              </w:rPr>
              <w:t xml:space="preserve"> sur Nord Drôme et Vercors</w:t>
              <w:br/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bassin de la Drôme, Roubion Jabron, Sud Drôme et plaine de Valen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septembre 20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ère - 3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uillet 2004</w:t>
              <w:br/>
              <w:t>26 juille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oût 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 en 20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vigilance le 14 juin 2005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juillet 2005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4"/>
              </w:rPr>
              <w:t>Niveau 1</w:t>
            </w:r>
            <w:r>
              <w:rPr>
                <w:sz w:val="14"/>
              </w:rPr>
              <w:t xml:space="preserve"> sur l’ensemble du départ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6  secteurs au sud-ouest du département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eptembre 2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ire - 4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ours de pré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vu en 200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 aoû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l’ensemble du départe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elon l’évolution de la situation </w:t>
              <w:br/>
              <w:t>-abrogé-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oû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l’ensemble du département – mesures complémentair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ône - 6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uillet 200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juillet 200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du 20 juillet 2005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juin 2005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sur les secteurs Monts du Lyonnais, monts du Beaujolais, massif du Pilat.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 septembre 20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illet 200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3</w:t>
            </w:r>
            <w:r>
              <w:rPr>
                <w:rFonts w:cs="Arial" w:ascii="Arial" w:hAnsi="Arial"/>
                <w:sz w:val="14"/>
                <w:szCs w:val="16"/>
              </w:rPr>
              <w:t xml:space="preserve"> sur les secteurs Monts du Lyonnais, monts du Beaujolais, massif du Pila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e - 7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juillet 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Savoie - 7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tif sécheresse 2004 sera poursuivi en 20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du 20 avril 20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8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5"/>
        <w:gridCol w:w="15"/>
        <w:gridCol w:w="1592"/>
        <w:gridCol w:w="15"/>
        <w:gridCol w:w="1522"/>
        <w:gridCol w:w="15"/>
        <w:gridCol w:w="2145"/>
        <w:gridCol w:w="15"/>
        <w:gridCol w:w="1245"/>
        <w:gridCol w:w="15"/>
        <w:gridCol w:w="1245"/>
        <w:gridCol w:w="15"/>
        <w:gridCol w:w="2685"/>
        <w:gridCol w:w="15"/>
        <w:gridCol w:w="1245"/>
        <w:gridCol w:w="15"/>
        <w:gridCol w:w="1077"/>
        <w:gridCol w:w="15"/>
        <w:gridCol w:w="1594"/>
        <w:gridCol w:w="3"/>
      </w:tblGrid>
      <w:tr>
        <w:trPr>
          <w:trHeight w:val="45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6" w:hanging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Région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Départemen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rrêté de limitation d'usages 200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Arrêté-c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inter annue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Réunions sécheresse récent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Arrêtés de limitation</w:t>
            </w:r>
          </w:p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d'usages 2005</w:t>
            </w:r>
          </w:p>
        </w:tc>
        <w:tc>
          <w:tcPr>
            <w:tcW w:w="666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Niveau de limitation provisoire des usages de l’eau  et délimitation géographi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ctiv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urée d'application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Commentaires</w:t>
            </w:r>
          </w:p>
        </w:tc>
      </w:tr>
      <w:tr>
        <w:trPr>
          <w:trHeight w:val="55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uedoc-Roussi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té régional sécheresse le 12 mai 200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e - 11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ille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les affluents rive droite de l’Aube et de l’Orbie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ffluents rive gauche de l’Aud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leuve côtier « la Berre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de l’évolution de la situation hydrologique</w:t>
              <w:br/>
              <w:t>-abrogé-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n AG : Projet d’arrêté en cours sur le système « montagne noire » (Frequel et ses affluents)</w:t>
            </w:r>
          </w:p>
        </w:tc>
      </w:tr>
      <w:tr>
        <w:trPr>
          <w:trHeight w:val="55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tobre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evée de toutes les mesures de limitation des usages de l’eau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 - 30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lan d'action en préparatio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sécheresse le 25 avril 2005, prochaine prévue le 11 juil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in 2005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mitation maximale des usages de l’eau non prioritaire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nction de l’évolution de la situation hydrologique</w:t>
              <w:br/>
            </w:r>
            <w:r>
              <w:rPr>
                <w:rFonts w:cs="Arial" w:ascii="Arial" w:hAnsi="Arial"/>
                <w:sz w:val="16"/>
                <w:szCs w:val="16"/>
              </w:rPr>
              <w:t>-abrogé-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uillet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</w:t>
            </w:r>
            <w:r>
              <w:rPr>
                <w:rFonts w:cs="Arial" w:ascii="Arial" w:hAnsi="Arial"/>
                <w:sz w:val="14"/>
                <w:szCs w:val="16"/>
              </w:rPr>
              <w:t xml:space="preserve"> pour les bv du Vidourle, de la Cèze et des Gardon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uille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3 pour les BV du Vidourle, de la Cèze, des Gardons, de l’Hérault et de la Dourbie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oû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3 pour les BV du Vidourle, de la Cèze, des Gardons, de l’Hérault, de la Dourbie et du karst de l’Urgonien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ault - 34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</w:rPr>
              <w:t>Arrêté cadre en préparation pour 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sécheresse 16 juin 2005, le 6 juillet, le 20 juil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in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tout le département.</w:t>
              <w:br/>
              <w:t>Interdiction d’arrosage des espaces verts, dont golfs et vignes. Interdiction de lavage des voitures et voiries. Limitation des consommation industrielles et commerciale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 de l’évolution de la situation hydrologique</w:t>
              <w:br/>
            </w:r>
            <w:r>
              <w:rPr>
                <w:rFonts w:cs="Arial" w:ascii="Arial" w:hAnsi="Arial"/>
                <w:sz w:val="16"/>
                <w:szCs w:val="16"/>
              </w:rPr>
              <w:t>-abrogé-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oû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aoû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pour 65 communes (interdiction totale d’arrosage tous terrains publics et sportifs). Possibilité de renforcement par arrêté municipa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 de l’évolution de la situation hydrologique</w:t>
              <w:br/>
            </w:r>
            <w:r>
              <w:rPr>
                <w:rFonts w:cs="Arial" w:ascii="Arial" w:hAnsi="Arial"/>
                <w:sz w:val="16"/>
                <w:szCs w:val="16"/>
              </w:rPr>
              <w:t>-abrogé-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ère - 48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in 20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e sécheresse le 6 juillet 2005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juille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Niveau 2 sur le </w:t>
            </w:r>
            <w:r>
              <w:rPr>
                <w:rFonts w:cs="Arial" w:ascii="Arial" w:hAnsi="Arial"/>
                <w:sz w:val="14"/>
                <w:szCs w:val="16"/>
              </w:rPr>
              <w:t>Chassezac et les Gardons cévenol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 de l’évolution de la situation hydrologique</w:t>
              <w:br/>
            </w:r>
            <w:r>
              <w:rPr>
                <w:rFonts w:cs="Arial" w:ascii="Arial" w:hAnsi="Arial"/>
                <w:sz w:val="16"/>
                <w:szCs w:val="16"/>
              </w:rPr>
              <w:t>-abrogé-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août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iveau 2 sur</w:t>
            </w:r>
            <w:r>
              <w:rPr>
                <w:rFonts w:cs="Arial" w:ascii="Arial" w:hAnsi="Arial"/>
                <w:sz w:val="14"/>
                <w:szCs w:val="16"/>
              </w:rPr>
              <w:t xml:space="preserve"> les Gardons cévenols</w:t>
              <w:br/>
              <w:t>Niveau 3 sur le Chassezac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eptembre 20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Levée de toutes les mesures en vigueur sur l’ensemble des bassins versants du département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énées Orientales - 6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9"/>
        <w:gridCol w:w="1588"/>
        <w:gridCol w:w="19"/>
        <w:gridCol w:w="1518"/>
        <w:gridCol w:w="19"/>
        <w:gridCol w:w="2140"/>
        <w:gridCol w:w="19"/>
        <w:gridCol w:w="1241"/>
        <w:gridCol w:w="19"/>
        <w:gridCol w:w="1241"/>
        <w:gridCol w:w="19"/>
        <w:gridCol w:w="2680"/>
        <w:gridCol w:w="19"/>
        <w:gridCol w:w="1240"/>
        <w:gridCol w:w="19"/>
        <w:gridCol w:w="1073"/>
        <w:gridCol w:w="19"/>
        <w:gridCol w:w="1489"/>
        <w:gridCol w:w="19"/>
      </w:tblGrid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26" w:hanging="0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Région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épartemen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rrêté de limitation d'usages 2004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Arrêté-ca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inter annuel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8"/>
                <w:szCs w:val="16"/>
              </w:rPr>
              <w:t>Réunions sécheresse récent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Arrêtés de limitation</w:t>
            </w:r>
          </w:p>
          <w:p>
            <w:pPr>
              <w:pStyle w:val="Heading1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d'usages 2005</w:t>
            </w:r>
          </w:p>
        </w:tc>
        <w:tc>
          <w:tcPr>
            <w:tcW w:w="6577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ate de l'Arrêt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Niveau de limitation provisoire des usages de l’eau  et délimitation géographiqu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RO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activ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Durée d'applicatio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</w:rPr>
              <w:t>Commentaires</w:t>
            </w:r>
          </w:p>
        </w:tc>
      </w:tr>
      <w:tr>
        <w:trPr>
          <w:trHeight w:val="334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nce-Alpes-Côte d'Az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ité régional sécheresse les 8 avril, 14 mars et 8 ju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paration d’un Plan régional Sécheresse pour 2006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es de Haute Provence - 04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8 juille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1er niveau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campagne d’information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ée envisagée le 15 /09/04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2004 révisé par arrêté-cadre du 14 juin 20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les 29 mars, 20 avril et 6 juillet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juin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à la normale sous avis comité spécifique / 30 septembre 20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gilance sur les autres secteurs</w:t>
            </w:r>
          </w:p>
        </w:tc>
      </w:tr>
      <w:tr>
        <w:trPr>
          <w:trHeight w:val="34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uillet 2005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uille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le départe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Calavon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s Alpes - 05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juille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er niveau)</w:t>
              <w:br/>
              <w:t>Levée envisagée fin  sept 04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arrêté le 1er juillet 2004 en cours de révision suite réunion du comité sécheresse du 23 mars 2005 et 18 mai 20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le 23 mars et 18 mai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juille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eptembre 20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ppel à la vigilance par voie de presse</w:t>
            </w:r>
          </w:p>
        </w:tc>
      </w:tr>
      <w:tr>
        <w:trPr>
          <w:trHeight w:val="32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uille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les bassins de l’Eygues et de l’Oule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oû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les bassins de l’Eygues, de l’Oule  et du Buëch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aoû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les bassins de l’Eygue, de l’Oule, du Buëch et du Drac gapençais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es Maritimes - 0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travail interadministratif le 27 juil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s du Rhône - 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qué de presse du 13 juillet 200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écheresse en cours d’élaboration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le 13 mai, le 28 juin et le 8 août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uille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2 sur le secteur Touloubre amont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septembre 20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n sécheresse en cours de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gilance</w:t>
            </w:r>
          </w:p>
        </w:tc>
      </w:tr>
      <w:tr>
        <w:trPr>
          <w:trHeight w:val="512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 - 83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oût 2004</w:t>
              <w:br/>
              <w:t>Levée non envisagée avant fin septembre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é cadre du 3 juin 20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départementale de l’eau des 20 avril et 29 juillet 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uin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3 secteurs (Argens, Verdon et fleuves côtiers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à la normale sous avis MISE / 30 septembre 20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uf agriculture dépendant du Canal de Provence (Brge de Ste CROIX bien approvisionné)</w:t>
            </w:r>
          </w:p>
        </w:tc>
      </w:tr>
      <w:tr>
        <w:trPr>
          <w:trHeight w:val="51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uillet 2005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2 secteurs (Argens, Verdon)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aoû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tout le département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septembre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tour en situation de vigilance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à la normale sous avis MISE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cluse - 84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juillet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er niveau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êté cadre du 15 avril 200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sécheresse du 23 juin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vril 20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1 sur BV du Lez, Aygues et Ouvèze, Sud-Ouest Mont Ventoux et Nesques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ur à la normale sous avis comité spécifique / 30 septembre 200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xclus de l’alerte le Rhône et sa nappe, les aménagements hydraulique de la Durance et du Verdo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juin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BV Sud-Luberon et Calavon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oût 200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1 sur BV du Lez, Aygues et Ouvèze, Sud-Ouest Mont Ventoux, Nesques, Sorgues (Fontaine de Vaucluse) et Meyne (ville d’Orang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veau 2 sur BV Sud-Luberon et Calavon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567" w:top="851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567" w:top="851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 xml:space="preserve">DIREN Rhône-Alpes, Délégation de Bassin Rhône-Méditerranée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 MMMM\ yyyy" </w:instrText>
    </w:r>
    <w:r>
      <w:rPr>
        <w:sz w:val="18"/>
        <w:i/>
      </w:rPr>
      <w:fldChar w:fldCharType="separate"/>
    </w:r>
    <w:r>
      <w:rPr>
        <w:sz w:val="18"/>
        <w:i/>
      </w:rPr>
      <w:t>29 juillet 2026</w:t>
    </w:r>
    <w:r>
      <w:rPr>
        <w:sz w:val="18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>Arrêtés sécheresse 2004-2005 - Situation 8 novembre 200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" w:hanging="0"/>
      <w:jc w:val="center"/>
      <w:outlineLvl w:val="2"/>
    </w:pPr>
    <w:rPr>
      <w:rFonts w:ascii="Arial" w:hAnsi="Arial" w:cs="Arial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14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6600"/>
      <w:sz w:val="18"/>
      <w:szCs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FF"/>
      <w:sz w:val="14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33:00Z</dcterms:created>
  <dc:creator>diren</dc:creator>
  <dc:description/>
  <dc:language>en-US</dc:language>
  <cp:lastModifiedBy>diren</cp:lastModifiedBy>
  <cp:lastPrinted>2005-08-29T16:04:00Z</cp:lastPrinted>
  <dcterms:modified xsi:type="dcterms:W3CDTF">2005-11-09T13:20:00Z</dcterms:modified>
  <cp:revision>44</cp:revision>
  <dc:subject/>
  <dc:title> </dc:title>
</cp:coreProperties>
</file>